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 A ‘GIOVANNA DARK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ATTU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                                                 FACEBOOK:                                       T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VE CV (max 10 righe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ETTERA DI MOTIVAZIONE A PARTECIPARE AL PROGETTO (max 15 righe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l">
    <w:name w:val="il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18:00Z</dcterms:created>
  <dc:creator>groucho teatro</dc:creator>
  <dc:description/>
  <dc:language>en-US</dc:language>
  <cp:lastModifiedBy>grouchoteatro</cp:lastModifiedBy>
  <cp:lastPrinted>2012-04-30T20:56:00Z</cp:lastPrinted>
  <dcterms:modified xsi:type="dcterms:W3CDTF">2013-03-13T00:18:00Z</dcterms:modified>
  <cp:revision>2</cp:revision>
  <dc:subject/>
  <dc:title>Cineteatro volturno occupato – laboratorio di cultura indipendente</dc:title>
</cp:coreProperties>
</file>